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28"/>
          <w:szCs w:val="28"/>
        </w:rPr>
        <w:t>ПРЯМЫЕ ЗАПРЕТЫ  И УМЕНИЕ ОБЩАТЬСЯ С НЕКОТОРЫМИ ПРЕДМЕТАМИ</w:t>
      </w:r>
      <w:r>
        <w:rPr>
          <w:b/>
          <w:color w:val="333333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60" w:right="60" w:firstLine="520"/>
        <w:jc w:val="both"/>
        <w:rPr/>
      </w:pPr>
      <w:r>
        <w:rPr>
          <w:b/>
          <w:color w:val="000000"/>
          <w:sz w:val="28"/>
          <w:szCs w:val="28"/>
        </w:rPr>
        <w:t>Предметы быта</w:t>
      </w:r>
      <w:r>
        <w:rPr>
          <w:color w:val="000000"/>
          <w:sz w:val="28"/>
          <w:szCs w:val="28"/>
        </w:rPr>
        <w:t>, которые являются источником потенциальной опасности для детей, делятся на три группы:</w:t>
      </w:r>
    </w:p>
    <w:p>
      <w:pPr>
        <w:pStyle w:val="Normal"/>
        <w:numPr>
          <w:ilvl w:val="0"/>
          <w:numId w:val="1"/>
        </w:numPr>
        <w:ind w:left="94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, которыми категорически запрещается пользоваться (спички, газовые плиты, печка, электрические розетки, электроприборы);</w:t>
      </w:r>
    </w:p>
    <w:p>
      <w:pPr>
        <w:pStyle w:val="Normal"/>
        <w:numPr>
          <w:ilvl w:val="0"/>
          <w:numId w:val="1"/>
        </w:numPr>
        <w:ind w:left="94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, с которыми, в зависимости от возраста детей нужно научиться правильно обращаться (ножницы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, которые взрослые должны хранить в недоступном для детей месте (бытовая химия, лекарства, спиртные напитки, сигареты, пищевые кислоты, режущие и колющие инструменты), (совместная работа педагога и родителей).</w:t>
      </w:r>
    </w:p>
    <w:p>
      <w:pPr>
        <w:pStyle w:val="Normal"/>
        <w:ind w:left="567" w:firstLine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теме наиболее актуальны беседы, в которых объясняется, чем нельзя пользоваться детям, это только для взрослых. Здесь, как нигде, уместны прямые запре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, ни при каких обстоятельствах не должен сам зажигать спички, включать плиту, прикасаться к включенным электрическим приборам. Здесь широко используется художественное слово, например «Кошкин дом» С. Маршак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того чтобы научить детей пользоваться ножницами, в начале года организовываются специальные обучающие занятия по выработке соответствующих навыков, даются задание родителям, большое внимание уделяется индивидуальной работ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кстремальные ситуации в быту.</w:t>
      </w:r>
      <w:r>
        <w:rPr>
          <w:sz w:val="28"/>
          <w:szCs w:val="28"/>
        </w:rPr>
        <w:t xml:space="preserve"> В ряде зарубежных программ существуют специальные разделы, направленные на обучение детей дошкольного возраста поведению в экстремальных ситуациях в быту (например, умению пользоваться  телефоном в случаях возникновения пожара, получения травмы; уметь привлечь внимание прохожих и позвать на помощь при пожаре, проникновении в дом преступников; уметь потушить начинающий пожар, набросив на источник возгорания тяжелое одеял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ечественной педагогической практике этот опыт не получил широкого распространения. К его использованию надо подходить избирательно, с учетом российских условий. Так, обучение пользованием телефоном для вызова пожарных,  «скорой помощи», милиции требует работы по  профилактике ложных вызовов. Вместе с тем дети должны уметь пользоваться телефоном, знать номера близких взрослых. Это может понадобиться в экстремальной ситуации, когда ребенок просто испугался чего-либо или кого-либо. Педагогам следует учесть, что игра с телефоном существенно отличается от реальной ситуации: в настоящем телефоне ребенок не видит партнера по общению, а тембр голоса в телефонной трубке отличается непривычным своеобразием. Поэтому,  умение пользоваться телефоном может возникнуть и закрепиться в процессе специального тренинга, проведение которого можно поручить родителям, объяснив им, какие проблемы могут возникнуть у ребенка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крытое окно балкона как источник опасности.</w:t>
      </w:r>
      <w:r>
        <w:rPr>
          <w:color w:val="000000"/>
          <w:sz w:val="28"/>
          <w:szCs w:val="28"/>
        </w:rPr>
        <w:t xml:space="preserve"> Обращается внимание детей на то, что когда в группе открыто окно, ни в коем случае нельзя подходить к нему. Дети не должны оставаться одни в комнате с открытыми окнами, балконами, выходить без взрослых на балкон или подходить к открытому окн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казывается  детям </w:t>
      </w:r>
      <w:r>
        <w:rPr>
          <w:b/>
          <w:color w:val="000000"/>
          <w:sz w:val="28"/>
          <w:szCs w:val="28"/>
        </w:rPr>
        <w:t>о ядовитых растениях</w:t>
      </w:r>
      <w:r>
        <w:rPr>
          <w:color w:val="000000"/>
          <w:sz w:val="28"/>
          <w:szCs w:val="28"/>
        </w:rPr>
        <w:t xml:space="preserve">, которые растут в лесу, на полях и лугах, вдоль дорог, на пустырях. Для ознакомления с этими растениями можно использовать картинки, другие наглядные материалы. Детям следует объяснить, что надо быть осторожнее и отучиться от вредной привычки пробовать все подряд (ягоды, травинки). Так, например, на занятии по математике, проходя тему «Город красных человечков», детям дается представление о ядовитом грибе – мухоморе. Его ярко красная окраска отличает его от съедобных грибов. Детям объясняется, что никакие грибы нельзя брать в рот или пробовать в сыром виде. Доводится до сведения родителей, что даже со съедобными грибы в последние годы происходят изменения, делающие их не пригодными для еды. Особой осторожности требуют консервированные грибы, которые детям дошкольного возраста лучше вообще не употреблять в пищу. </w:t>
        <w:br/>
        <w:t>Для закрепления этих правил необходимо использовать соответствующий наглядный материал.</w:t>
        <w:br/>
        <w:t xml:space="preserve">      </w:t>
      </w:r>
      <w:r>
        <w:rPr>
          <w:b/>
          <w:color w:val="000000"/>
          <w:sz w:val="28"/>
          <w:szCs w:val="28"/>
        </w:rPr>
        <w:t xml:space="preserve"> Контакты с животны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 как животные окружают нас повсюду: в детском саду, и на участке детского сада, и на улице, необходимо объяснить детям, что можно и, что нельзя делать при контакте с животными. Например, можно кормить бездомных кошек и собак, но нельзя их трогать и брать на руки. Можно, погладить и приласкать домашних котенка или собаку, играть с ними, но при этом учитывать, что каждое животное обладает своим характером, поэтому даже игры с животными могут привести к травмам, царапинам и укусам. И часто бывает, что дети приходят из дома, исцарапанные кошками.</w:t>
        <w:br/>
        <w:t>И, конечно же, дети должны усвоить, что нельзя дразнить и мучить живо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7:00Z</dcterms:created>
  <dc:creator>User</dc:creator>
  <dc:description/>
  <cp:keywords/>
  <dc:language>en-US</dc:language>
  <cp:lastModifiedBy>Настя</cp:lastModifiedBy>
  <cp:lastPrinted>2011-03-29T11:09:00Z</cp:lastPrinted>
  <dcterms:modified xsi:type="dcterms:W3CDTF">2016-09-09T14:07:00Z</dcterms:modified>
  <cp:revision>3</cp:revision>
  <dc:subject/>
  <dc:title/>
</cp:coreProperties>
</file>