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95600" cy="2085975"/>
            <wp:effectExtent l="0" t="0" r="0" b="0"/>
            <wp:wrapSquare wrapText="bothSides"/>
            <wp:docPr id="1" name="32918-Clipart-Illustration-Of-A-Brother-And-Sister-Making-A-Mess-While-Washing-Their-Hands-With-Soap-A-Cat-Peeking-Over-The-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918-Clipart-Illustration-Of-A-Brother-And-Sister-Making-A-Mess-While-Washing-Their-Hands-With-Soap-A-Cat-Peeking-Over-The-Cou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ИРОВА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НО-ГИГИЕНИЧЕСКИХ НАВЫКОВ И ПРИВЫ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ый возраст – это важный период, когда формируется человеческая личность, закладываются прочные основы физическ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–гигиенические навыки у детей воспитываются с самого раннего возраста, при формировании культурно–гигиенических навыков идёт не простое усвоение правил, норм поведения, а чрезвычайно важный процесс социализации, очеловечивания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овершенствова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сформированная у ребенка способность совершать определенные действия на основе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вы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автоматизированное действие, формируемое в результате многократных повторений и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и закрепляются в результате многократного выполнения действия, в результате упражнений в правильном его выполне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 навыка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выч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стигается систематическим повторением его при определённых одинаковых или сходных услов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д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и культурно–гигиенических навыков, имеет большое значение. Режим дня - это четкий распорядок жизни в течение суток. Включаясь в режим дня, выполняя бытовые процессы, ребенок осваивает серию культурно–гигиенических навык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отражают взаимоотношения, которые складываются в ходе бытовых процессов. Ребенок так относится к кукле, как родители к нему в соответствующих ситуациях. В игре дети имитируют бытовые действия (мытье рук, прием пищи), закрепляя действия с бытовыми предметами (ложкой, чашкой и пр.), отражают правила, которые стоят за выполнением культурно – гигиенических навыков: одежду куклы надо аккуратно сложить, посуду на столе расставить красив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819275" cy="2400300"/>
            <wp:effectExtent l="0" t="0" r="0" b="0"/>
            <wp:wrapSquare wrapText="bothSides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постоянно совершенствовались. В начале детей приучают к выполнению элементарных правил: мыть руки перед едой, после пользования туалетом, игры, прогулки и т.д. Формирование навыков личной гигиены предполагает и умение детей быть всегда опрятными, замечать неполадки в своей одежде, самостоятельно или с помощью взрослых их устранять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значение имеет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шний вид окружающих и взрослых</w:t>
      </w:r>
      <w:r>
        <w:rPr>
          <w:rFonts w:cs="Times New Roman" w:ascii="Times New Roman" w:hAnsi="Times New Roman"/>
          <w:sz w:val="28"/>
          <w:szCs w:val="28"/>
          <w:lang w:val="ru-RU"/>
        </w:rPr>
        <w:t>. Нужно постоянно помнить о том, что дети в этом возрасте очень наблюдательны и склонны к подражанию, поэтому родитель и воспитатель должен быть для них образц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00:00Z</dcterms:created>
  <dc:creator>Анастасия</dc:creator>
  <dc:description/>
  <cp:keywords/>
  <dc:language>en-US</dc:language>
  <cp:lastModifiedBy>Анастасия</cp:lastModifiedBy>
  <cp:lastPrinted>2010-11-28T13:17:00Z</cp:lastPrinted>
  <dcterms:modified xsi:type="dcterms:W3CDTF">2010-11-28T10:18:00Z</dcterms:modified>
  <cp:revision>2</cp:revision>
  <dc:subject/>
  <dc:title>ФОРМИРОВАНИЕ </dc:title>
</cp:coreProperties>
</file>